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WNIOS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o przyznanie ZAPOMOGI W TRUDNEJ SYTUACJI ŻYCIOWEJ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z Zakładowego Funduszu Świadczeń Socjalnych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mię i nazwisko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pracownik, emeryt, rencista</w:t>
      </w:r>
    </w:p>
    <w:p>
      <w:pPr>
        <w:pStyle w:val="Tekstdymka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 xml:space="preserve">    </w:t>
      </w:r>
      <w:r>
        <w:rPr/>
        <w:t>Prośbę  swą  motywuję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-683" w:hanging="0"/>
        <w:rPr/>
      </w:pPr>
      <w:r>
        <w:rPr/>
        <w:t xml:space="preserve">                            </w:t>
      </w:r>
      <w:r>
        <w:rPr>
          <w:b/>
          <w:sz w:val="28"/>
        </w:rPr>
        <w:t>Oświadczenie o wysokości dochodów brutto</w:t>
      </w:r>
    </w:p>
    <w:p>
      <w:pPr>
        <w:pStyle w:val="Normal"/>
        <w:spacing w:lineRule="auto" w:line="360"/>
        <w:ind w:right="-683" w:hanging="0"/>
        <w:rPr>
          <w:b/>
          <w:b/>
          <w:sz w:val="28"/>
          <w:szCs w:val="28"/>
        </w:rPr>
      </w:pPr>
      <w:r>
        <w:rPr/>
        <w:t>Oświadczam, że dochód brutto na osobę w mojej rodzinie wynos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>do 1500,00 z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>powyżej 1500,00 -1800,00 z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>powyżej 1800,00 – 2100,00 z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lang w:eastAsia="ar-SA"/>
        </w:rPr>
        <w:t>powyżej 2100,00 zł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(data i czytelny podpis wnioskod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siedzeniu w dniu ..........................................protokół nr ............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ind w:right="-180" w:hanging="0"/>
        <w:jc w:val="both"/>
        <w:rPr/>
      </w:pPr>
      <w:r>
        <w:rPr/>
        <w:t xml:space="preserve">Komisja Socjalna proponuje  przyznać / nie przyznać zapomogi 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w wysokości …………………… / słownie:………………………………………………./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Komisj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24:00Z</dcterms:created>
  <dc:creator>Belinea</dc:creator>
  <dc:description/>
  <cp:keywords/>
  <dc:language>en-US</dc:language>
  <cp:lastModifiedBy>Nauczyciel</cp:lastModifiedBy>
  <dcterms:modified xsi:type="dcterms:W3CDTF">2022-03-08T09:05:00Z</dcterms:modified>
  <cp:revision>11</cp:revision>
  <dc:subject/>
  <dc:title/>
</cp:coreProperties>
</file>