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 przyznanie świadczenia z powodu zwiększonych wydat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okresie wiosennym / zim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Zakładowego Funduszu Świadczeń Soc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………… dnia ……………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azwisko i imię </w:t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znanie świadczenia z ZFŚS z powodu zwiększonych wydatków w okresie wiosennym / zimowym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sokości dochodów brutto</w:t>
      </w:r>
    </w:p>
    <w:p>
      <w:pPr>
        <w:pStyle w:val="Normal"/>
        <w:spacing w:lineRule="auto" w:line="360"/>
        <w:ind w:right="-6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chód brutto na osobę w mojej rodzinie wynos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000,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000,01 zł do 6000,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yżej 6000,01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czytelny podpis wnioskodawcy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w dniu ..........................................protokół nr ............. postanowio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ć dofinansowanie z ZFŚS w wysokości: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omis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9:00Z</dcterms:created>
  <dc:creator>Chromik</dc:creator>
  <dc:description/>
  <cp:keywords/>
  <dc:language>en-US</dc:language>
  <cp:lastModifiedBy>Ewa Tyl-Korzeniewska</cp:lastModifiedBy>
  <cp:lastPrinted>2009-11-12T08:37:00Z</cp:lastPrinted>
  <dcterms:modified xsi:type="dcterms:W3CDTF">2025-06-20T08:37:00Z</dcterms:modified>
  <cp:revision>7</cp:revision>
  <dc:subject/>
  <dc:title>Wniosek o przyznanie świadczenia socjalnego</dc:title>
</cp:coreProperties>
</file>