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</w:rPr>
        <w:t xml:space="preserve">Załącznik nr 1 do Regulaminu rekrutacji i uczestnictwa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w projekcie „Z matematyką na Ty.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Edukacja matematyczno-przyrodnicza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fundamentem rozwoju rybnickich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szkół podstawowych”</w:t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ARKUSZ APLIKACYJNY</w:t>
      </w:r>
    </w:p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do projektu „Z matematyką na Ty. Edukacja matematyczno-przyrodnicza fundamentem rozwoju rybnickich szkół podstawowych”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>
          <w:trHeight w:val="45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 xml:space="preserve">DANE PODSTAWOWE KANDYDATA tj. UCZNIA/UCZENNICY </w:t>
            </w:r>
            <w:r>
              <w:rPr>
                <w:spacing w:val="-20"/>
                <w:sz w:val="22"/>
              </w:rPr>
              <w:t>(wypełnić  drukowanymi  literami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/Imion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 (dd.mm.rrrr)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urodzeni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ywatelstw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eć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color w:val="333333"/>
                <w:sz w:val="20"/>
                <w:szCs w:val="20"/>
              </w:rPr>
              <w:t>Planowana data zakończenia edukacji w placówce edukacyjnej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res zamieszkania</w:t>
              <w:br/>
              <w:t>(ulica, nr domu/mieszkania, kod pocztowy, miasto)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kontaktowy kandydata/rodzica lub opiekuna prawneg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 kandydata/rodzica lub opiekuna prawneg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 UCZNIA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soba należąca do mniejszości narodowej lub etnicznej, migrant, osoba obcego pochodzeni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mowa podania odpowiedzi 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soba bezdomna lub dotknięta wykluczeniem z dostępu do mieszkań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soba z niepełnosprawnościami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Odmowa podania odpowiedzi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soba o innej niekorzystnej sytuacji społecznej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owa podania odpowiedzi</w:t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DANE SZKOŁY, DO KTÓREJ UCZĘSZCZA KANDYDAT </w:t>
            </w:r>
            <w:r>
              <w:rPr>
                <w:spacing w:val="-20"/>
                <w:sz w:val="22"/>
              </w:rPr>
              <w:t>(wypełnić  drukowanymi  literami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zkoł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 (np. I c)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I DO FORMULARZA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rzeczenie o niepełnosprawności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zeczenie o potrzebie kształcenia specjalnego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nia PPP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pinia pedagoga/wychowacy ze wskazaniem do wsparci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W przypadku zakwalifikowania się do projektu „Z matematyką na Ty. Edukacja matematyczno-przyrodnicza fundamentem rozwoju rybnickich szkół podstawowych”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realizowanego przez ……………………….. </w:t>
        <w:br/>
        <w:t xml:space="preserve">w Rybniku, wyrażam zgodę na przetwarzanie danych osobowych związanych z realizacją projektu, na publikację wizerunku mojego dziecka w celach promocyjnych projektu oraz na udział mojego dziecka w badaniach dotyczących pozyskanych umiejętności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goda obejmuje przetwarzanie teraz i w przyszłości wszelkich dokumentów przedstawiających wizerunek mojej osoby (np. zdjęcia) w celach upublicznienia tych dokumentów w takich mediach jak: Internet, prasa, telewizja itp. Dodatkowo zastrzegam, że publikacja tych dokumentów będzie się odbywać w taki sposób, aby nie wskazywał na powiązanie z imieniem i nazwiskiem lub sposobem bezpośredniego kontaktu (bez adresu zamieszkania, numeru telefonu).</w:t>
      </w:r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148590</wp:posOffset>
                </wp:positionV>
                <wp:extent cx="1209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11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19245</wp:posOffset>
                </wp:positionH>
                <wp:positionV relativeFrom="paragraph">
                  <wp:posOffset>148590</wp:posOffset>
                </wp:positionV>
                <wp:extent cx="1209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35pt;margin-top:11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05</wp:posOffset>
                </wp:positionH>
                <wp:positionV relativeFrom="paragraph">
                  <wp:posOffset>148590</wp:posOffset>
                </wp:positionV>
                <wp:extent cx="125730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5pt;mso-wrap-distance-left:9.05pt;mso-wrap-distance-right:9.05pt;mso-wrap-distance-top:0pt;mso-wrap-distance-bottom:0pt;margin-top:11.7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6320</wp:posOffset>
                </wp:positionH>
                <wp:positionV relativeFrom="paragraph">
                  <wp:posOffset>148590</wp:posOffset>
                </wp:positionV>
                <wp:extent cx="2295525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podpis rodzica/opiekuna prawneg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5.5pt;mso-wrap-distance-left:9.05pt;mso-wrap-distance-right:9.05pt;mso-wrap-distance-top:0pt;mso-wrap-distance-bottom:0pt;margin-top:11.7pt;mso-position-vertical-relative:text;margin-left:2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podpis rodzica/opiekuna prawneg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before="0" w:after="84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9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8080"/>
        <w:lang w:val="en-US" w:eastAsia="en-US"/>
      </w:rPr>
    </w:pPr>
    <w:r>
      <w:rPr>
        <w:color w:val="00808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2755</wp:posOffset>
              </wp:positionH>
              <wp:positionV relativeFrom="paragraph">
                <wp:posOffset>68580</wp:posOffset>
              </wp:positionV>
              <wp:extent cx="25838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65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841375"/>
          <wp:effectExtent l="0" t="0" r="0" b="0"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5670" w:leader="none"/>
      </w:tabs>
      <w:spacing w:before="120" w:after="0"/>
      <w:jc w:val="left"/>
      <w:rPr>
        <w:rFonts w:ascii="Garamond" w:hAnsi="Garamond" w:cs="Garamond"/>
        <w:bCs/>
        <w:sz w:val="12"/>
        <w:szCs w:val="12"/>
      </w:rPr>
    </w:pPr>
    <w:r>
      <w:rPr>
        <w:rFonts w:cs="Garamond" w:ascii="Garamond" w:hAnsi="Garamond"/>
        <w:bCs/>
        <w:sz w:val="12"/>
        <w:szCs w:val="12"/>
      </w:rPr>
    </w:r>
  </w:p>
  <w:p>
    <w:pPr>
      <w:pStyle w:val="Heading"/>
      <w:rPr>
        <w:rFonts w:ascii="Garamond" w:hAnsi="Garamond" w:cs="Garamond"/>
        <w:bCs/>
        <w:sz w:val="12"/>
        <w:szCs w:val="12"/>
      </w:rPr>
    </w:pPr>
    <w:r>
      <w:rPr>
        <w:rFonts w:cs="Garamond" w:ascii="Garamond" w:hAnsi="Garamond"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 w:before="120" w:after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09:00Z</dcterms:created>
  <dc:creator>program3</dc:creator>
  <dc:description/>
  <cp:keywords/>
  <dc:language>en-US</dc:language>
  <cp:lastModifiedBy>korbak</cp:lastModifiedBy>
  <cp:lastPrinted>2017-08-25T15:05:00Z</cp:lastPrinted>
  <dcterms:modified xsi:type="dcterms:W3CDTF">2018-09-14T09:11:00Z</dcterms:modified>
  <cp:revision>4</cp:revision>
  <dc:subject/>
  <dc:title>Lista obecności beneficjentów  na szkoleniach w ramach projektu systemowego</dc:title>
</cp:coreProperties>
</file>